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8625</wp:posOffset>
            </wp:positionH>
            <wp:positionV relativeFrom="page">
              <wp:posOffset>530860</wp:posOffset>
            </wp:positionV>
            <wp:extent cx="209486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ATA DA 17ª REUNIÃO ORDINÁRIA DO CONSELHO</w:t>
      </w:r>
    </w:p>
    <w:p>
      <w:pPr>
        <w:pStyle w:val="Normal"/>
        <w:tabs>
          <w:tab w:val="clear" w:pos="720"/>
          <w:tab w:val="left" w:pos="5840" w:leader="none"/>
          <w:tab w:val="left" w:pos="7400" w:leader="none"/>
          <w:tab w:val="left" w:pos="7980" w:leader="none"/>
        </w:tabs>
        <w:spacing w:lineRule="atLeast" w:line="0"/>
        <w:ind w:left="3800" w:hanging="0"/>
        <w:rPr/>
      </w:pPr>
      <w:r>
        <w:rPr>
          <w:rFonts w:eastAsia="Arial" w:cs="Arial" w:ascii="Arial" w:hAnsi="Arial"/>
          <w:b/>
          <w:sz w:val="24"/>
        </w:rPr>
        <w:t>PARTICIPATIVO</w:t>
        <w:tab/>
        <w:t>MUNICIPAL</w:t>
        <w:tab/>
        <w:t>DA</w:t>
        <w:tab/>
        <w:t>PREFEITURA</w:t>
      </w:r>
    </w:p>
    <w:p>
      <w:pPr>
        <w:pStyle w:val="Normal"/>
        <w:tabs>
          <w:tab w:val="clear" w:pos="720"/>
          <w:tab w:val="left" w:pos="5240" w:leader="none"/>
          <w:tab w:val="left" w:pos="7020" w:leader="none"/>
        </w:tabs>
        <w:spacing w:lineRule="atLeast" w:line="0"/>
        <w:ind w:left="3800" w:hanging="0"/>
        <w:rPr/>
      </w:pPr>
      <w:r>
        <w:rPr>
          <w:rFonts w:eastAsia="Arial" w:cs="Arial" w:ascii="Arial" w:hAnsi="Arial"/>
          <w:b/>
          <w:sz w:val="24"/>
        </w:rPr>
        <w:t>REGIONAL</w:t>
        <w:tab/>
        <w:t>ARICANDUVA</w:t>
        <w:tab/>
        <w:t>/FORMOSA/CARRÃO,</w:t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 GESTÃO 2016-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 xml:space="preserve">Data: </w:t>
      </w:r>
      <w:r>
        <w:rPr>
          <w:rFonts w:eastAsia="Arial" w:cs="Arial" w:ascii="Arial" w:hAnsi="Arial"/>
          <w:sz w:val="28"/>
        </w:rPr>
        <w:t>13 de junho de 2.017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>Local</w:t>
      </w:r>
      <w:r>
        <w:rPr>
          <w:rFonts w:eastAsia="Arial" w:cs="Arial" w:ascii="Arial" w:hAnsi="Arial"/>
          <w:sz w:val="28"/>
        </w:rPr>
        <w:t>: Auditório da Prefeitura Regional Aricanduva/Formosa/Carrão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>Horário</w:t>
      </w:r>
      <w:r>
        <w:rPr>
          <w:rFonts w:eastAsia="Arial" w:cs="Arial" w:ascii="Arial" w:hAnsi="Arial"/>
          <w:sz w:val="28"/>
        </w:rPr>
        <w:t>: Início: 19h20m - Término: 21h37m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8"/>
        </w:rPr>
        <w:t xml:space="preserve">Coordenadora: </w:t>
      </w:r>
      <w:r>
        <w:rPr>
          <w:rFonts w:eastAsia="Arial" w:cs="Arial" w:ascii="Arial" w:hAnsi="Arial"/>
          <w:sz w:val="28"/>
        </w:rPr>
        <w:t>Hilda Maria Azevedo Alves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 xml:space="preserve">Secretária: </w:t>
      </w:r>
      <w:r>
        <w:rPr>
          <w:rFonts w:eastAsia="Arial" w:cs="Arial" w:ascii="Arial" w:hAnsi="Arial"/>
          <w:sz w:val="28"/>
        </w:rPr>
        <w:t>Viviane Cristina Assôfra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>Conselheiros titulares presentes</w:t>
      </w:r>
      <w:r>
        <w:rPr>
          <w:rFonts w:eastAsia="Arial" w:cs="Arial" w:ascii="Arial" w:hAnsi="Arial"/>
          <w:sz w:val="28"/>
        </w:rPr>
        <w:t>: 10 (dez)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os treze dias do mês de junho de dois mil e dezessete, foi realizada a décima sétima reunião ordinária do Conselho Participativo Municipal, da gestão 2016-2017, encontrando-se presentes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b/>
          <w:sz w:val="28"/>
        </w:rPr>
        <w:t>Conselheiros Titulares</w:t>
      </w:r>
      <w:r>
        <w:rPr>
          <w:rFonts w:eastAsia="Arial" w:cs="Arial" w:ascii="Arial" w:hAnsi="Arial"/>
          <w:sz w:val="28"/>
        </w:rPr>
        <w:t>: Alessandra Santos da Silva, Claudinete Pereira da Silva, Hilda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Maria Azevedo Alves, João Baptista de Jesus, José Francelino de Souza, Leni Silva Brandão, Lidiomar Barbosa da Silva, Rita de Cássia Fernandez Fernandez, Sonia Sampaio e Viviane Cristina Assôfr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  <w:sz w:val="28"/>
        </w:rPr>
        <w:t xml:space="preserve">Agentes Públicos: </w:t>
      </w:r>
      <w:r>
        <w:rPr>
          <w:rFonts w:eastAsia="Arial" w:cs="Arial" w:ascii="Arial" w:hAnsi="Arial"/>
          <w:sz w:val="28"/>
        </w:rPr>
        <w:t>Roberto Domingos D’ Oliveira (Interlocutor do Conselho) Manoel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Porto (Representante da Companhia de Engenharia de Tráfego – CET); Maria Helena (Supervisão de Habitação e Interlocutora do CONSEG Vila Carrão)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>Munícipes/Convidados</w:t>
      </w:r>
      <w:r>
        <w:rPr>
          <w:rFonts w:eastAsia="Arial" w:cs="Arial" w:ascii="Arial" w:hAnsi="Arial"/>
          <w:sz w:val="28"/>
        </w:rPr>
        <w:t>: Anderson Oliveira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>Ausências Justificadas</w:t>
      </w:r>
      <w:r>
        <w:rPr>
          <w:rFonts w:eastAsia="Arial" w:cs="Arial" w:ascii="Arial" w:hAnsi="Arial"/>
          <w:sz w:val="28"/>
        </w:rPr>
        <w:t>: sem registro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>PAUTA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eitura e apreciação da at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emandas dos munícipes presentes;</w:t>
      </w:r>
    </w:p>
    <w:p>
      <w:pPr>
        <w:pStyle w:val="Normal"/>
        <w:spacing w:lineRule="exact" w:line="4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formes do Interlocutor/retorno dos Ofícios;</w:t>
      </w:r>
    </w:p>
    <w:p>
      <w:pPr>
        <w:pStyle w:val="Normal"/>
        <w:spacing w:lineRule="exact" w:line="5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formes do Representante da CET;</w:t>
      </w:r>
    </w:p>
    <w:p>
      <w:pPr>
        <w:pStyle w:val="Normal"/>
        <w:spacing w:lineRule="exact" w:line="4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lanejamento do Encontro/Plenária;</w:t>
      </w:r>
    </w:p>
    <w:p>
      <w:pPr>
        <w:pStyle w:val="Normal"/>
        <w:spacing w:lineRule="exact" w:line="4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eunião da OGP-São Paulo Aberta em parceria com a SERG/CPM;</w:t>
      </w:r>
    </w:p>
    <w:p>
      <w:pPr>
        <w:pStyle w:val="Normal"/>
        <w:spacing w:lineRule="exact" w:line="4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emandas dos conselheiros;</w:t>
      </w:r>
    </w:p>
    <w:p>
      <w:pPr>
        <w:pStyle w:val="Normal"/>
        <w:spacing w:lineRule="exact" w:line="5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formes gerais;</w:t>
      </w:r>
    </w:p>
    <w:p>
      <w:pPr>
        <w:pStyle w:val="Normal"/>
        <w:spacing w:lineRule="exact" w:line="4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efinição da Pauta da próxima Reunião Ordinár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 Coordenadora deu início a Reunião as 19h20m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. A reunião teve início com a leitura da ata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566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.1  A ata foi aprovada por unanimidade, sem alterações.</w:t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8625</wp:posOffset>
            </wp:positionH>
            <wp:positionV relativeFrom="page">
              <wp:posOffset>530860</wp:posOffset>
            </wp:positionV>
            <wp:extent cx="2094865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ATA DA 17ª REUNIÃO ORDINÁRIA DO CONSELHO</w:t>
      </w:r>
    </w:p>
    <w:p>
      <w:pPr>
        <w:pStyle w:val="Normal"/>
        <w:tabs>
          <w:tab w:val="clear" w:pos="720"/>
          <w:tab w:val="left" w:pos="5840" w:leader="none"/>
          <w:tab w:val="left" w:pos="7400" w:leader="none"/>
          <w:tab w:val="left" w:pos="7980" w:leader="none"/>
        </w:tabs>
        <w:spacing w:lineRule="atLeast" w:line="0"/>
        <w:ind w:left="3800" w:hanging="0"/>
        <w:rPr/>
      </w:pPr>
      <w:r>
        <w:rPr>
          <w:rFonts w:eastAsia="Arial" w:cs="Arial" w:ascii="Arial" w:hAnsi="Arial"/>
          <w:b/>
          <w:sz w:val="24"/>
        </w:rPr>
        <w:t>PARTICIPATIVO</w:t>
        <w:tab/>
        <w:t>MUNICIPAL</w:t>
        <w:tab/>
        <w:t>DA</w:t>
        <w:tab/>
        <w:t>PREFEITURA</w:t>
      </w:r>
    </w:p>
    <w:p>
      <w:pPr>
        <w:pStyle w:val="Normal"/>
        <w:tabs>
          <w:tab w:val="clear" w:pos="720"/>
          <w:tab w:val="left" w:pos="5240" w:leader="none"/>
          <w:tab w:val="left" w:pos="7020" w:leader="none"/>
        </w:tabs>
        <w:spacing w:lineRule="atLeast" w:line="0"/>
        <w:ind w:left="3800" w:hanging="0"/>
        <w:rPr/>
      </w:pPr>
      <w:r>
        <w:rPr>
          <w:rFonts w:eastAsia="Arial" w:cs="Arial" w:ascii="Arial" w:hAnsi="Arial"/>
          <w:b/>
          <w:sz w:val="24"/>
        </w:rPr>
        <w:t>REGIONAL</w:t>
        <w:tab/>
        <w:t>ARICANDUVA</w:t>
        <w:tab/>
        <w:t>/FORMOSA/CARRÃO,</w:t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 GESTÃO 2016-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spacing w:lineRule="auto" w:line="266"/>
        <w:ind w:firstLine="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nderson, pede melhorias para Haia do Carrão.: poda de árvores, asfalto e iluminação pública. Ressalta que ajudou na Fundação do CEU Vila Formosa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.1 Vai repassar ao Conselho, os protocolos das solicitações não atendidas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0" w:leader="none"/>
        </w:tabs>
        <w:spacing w:lineRule="auto" w:line="268"/>
        <w:ind w:firstLine="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oberto informa sobre evento Cidade Linda, em 24/06/2017, na Praça Paulo Cunha, das 08h as 12h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3.1 Evento de Observação do Céu ao Ar Livre, com a participação de professor/astrônomo, no C.E.E. Vicente Ítalo Feola (Manchester), em 21/06/2017, as 19h. Distribui cartaz e pede auxílio para divulgação;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3.2 Desde a última solicitação, não houve qualquer desdobramento sobre a contratação/licitação de lanche para Reunião do Conselho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3.2.1 Foi protocolado documento contestando a demora de fornecimento, assinado por todos os(as) Conselheiro(as) presen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6" w:leader="none"/>
        </w:tabs>
        <w:spacing w:lineRule="auto" w:line="232"/>
        <w:ind w:firstLine="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r. Manoel se apresenta como representante da CET, em substituição ao Sr. Idesvaldo. Confirma que as solicitações aguardam visita técnica para atendimento.</w:t>
      </w:r>
    </w:p>
    <w:p>
      <w:pPr>
        <w:pStyle w:val="Normal"/>
        <w:spacing w:lineRule="exact" w:line="33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35"/>
        <w:ind w:firstLine="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mo não houve resposta do Ofício 0028/2017, foi decido por unanimidade que o Encontro/Plenária com Munícipes será transferido para 22/08/2017, mantendo-se a mesma dinâmica deliberada em reunião anterior.</w:t>
      </w:r>
    </w:p>
    <w:p>
      <w:pPr>
        <w:pStyle w:val="Normal"/>
        <w:spacing w:lineRule="exact" w:line="33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8" w:leader="none"/>
        </w:tabs>
        <w:spacing w:lineRule="auto" w:line="232"/>
        <w:ind w:firstLine="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 Coordenadora confirmou a antecipação da Reunião Ordinária de 11 de julho de 2017 para as 18h, para que haja tempo hábil de realização da “Oficina”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28"/>
        </w:rPr>
        <w:t>6.1 Ficou definido que a “Oficina” só teria início após a leitura e apreciação da ata e a definição da pauta da próxima reunião ordinária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 Leni pede manutenção das calçadas e melhor iluminação na Praça Luigi Faccin;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1 Reitera solicitação anterior, ainda sem resposta, sobre recapeamento parcial da Rua Dentista Barreto;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7"/>
        </w:rPr>
        <w:t>7.2 Pede informações sobre nova edição do “Câmara no Seu Bairro”, como ocorreu em</w:t>
      </w:r>
    </w:p>
    <w:p>
      <w:pPr>
        <w:sectPr>
          <w:type w:val="nextPage"/>
          <w:pgSz w:w="11906" w:h="16838"/>
          <w:pgMar w:left="560" w:right="566" w:gutter="0" w:header="0" w:top="1110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015.</w:t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b/>
          <w:b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8625</wp:posOffset>
            </wp:positionH>
            <wp:positionV relativeFrom="page">
              <wp:posOffset>530860</wp:posOffset>
            </wp:positionV>
            <wp:extent cx="2094865" cy="1038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ATA DA 17ª REUNIÃO ORDINÁRIA DO CONSELHO</w:t>
      </w:r>
    </w:p>
    <w:p>
      <w:pPr>
        <w:pStyle w:val="Normal"/>
        <w:tabs>
          <w:tab w:val="clear" w:pos="720"/>
          <w:tab w:val="left" w:pos="5840" w:leader="none"/>
          <w:tab w:val="left" w:pos="7400" w:leader="none"/>
          <w:tab w:val="left" w:pos="7980" w:leader="none"/>
        </w:tabs>
        <w:spacing w:lineRule="atLeast" w:line="0"/>
        <w:ind w:left="3800" w:hanging="0"/>
        <w:rPr/>
      </w:pPr>
      <w:r>
        <w:rPr>
          <w:rFonts w:eastAsia="Arial" w:cs="Arial" w:ascii="Arial" w:hAnsi="Arial"/>
          <w:b/>
          <w:sz w:val="24"/>
        </w:rPr>
        <w:t>PARTICIPATIVO</w:t>
        <w:tab/>
        <w:t>MUNICIPAL</w:t>
        <w:tab/>
        <w:t>DA</w:t>
        <w:tab/>
        <w:t>PREFEITURA</w:t>
      </w:r>
    </w:p>
    <w:p>
      <w:pPr>
        <w:pStyle w:val="Normal"/>
        <w:tabs>
          <w:tab w:val="clear" w:pos="720"/>
          <w:tab w:val="left" w:pos="5240" w:leader="none"/>
          <w:tab w:val="left" w:pos="7020" w:leader="none"/>
        </w:tabs>
        <w:spacing w:lineRule="atLeast" w:line="0"/>
        <w:ind w:left="3800" w:hanging="0"/>
        <w:rPr/>
      </w:pPr>
      <w:r>
        <w:rPr>
          <w:rFonts w:eastAsia="Arial" w:cs="Arial" w:ascii="Arial" w:hAnsi="Arial"/>
          <w:b/>
          <w:sz w:val="24"/>
        </w:rPr>
        <w:t>REGIONAL</w:t>
        <w:tab/>
        <w:t>ARICANDUVA</w:t>
        <w:tab/>
        <w:t>/FORMOSA/CARRÃO,</w:t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 GESTÃO 2016-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3 Claudinete reitera solicitação de caçamba na Praça Santo Eduardo, onde há ponto viciado de descarte irregular de lixo e entulho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3.1 Relata construção irregular próxima a EMEF Vicentina Ribeiro da Luz. Pede informações e providências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4 Roberto solicita encaminhamento de fotos dos locais das ocorrências, pois auxiliam na ação da Prefeitura Regional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5 Sonia reitera solicitação sobre a Praça Santo Arsênio (SAC 14.016.193);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5.1 Pede providências na Praça Arapoti e Praça Universo, referente a instalação de lixeiras e recolhimento de lixo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6 Solicitado estudo para CET de demarcação de embarque/desembarque de transporte escolar do Colégio Marupiara, prejudicado pela mão dupla da via entre a Rua Mônaco e Rua Evangelina;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7 Sobre a Rede Hora Certa Móvel da Vila Carrão, o atendimento prestado foi elogiado. Contudo, alguns profissionais se queixam de que não há disponibilização de equipamentos, e que utilizam seus próprios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8 Lidiomar reitera solicitação de ATI e Base Comunitária Móvel na Praça Eulálio de Carvalho na Vila Nova Iorque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9 Foi solicitada informações sobre a desapropriação as margens do Córrego Rapadura/Projeto Urbanístico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10 Alessandra pede instalação de lombada na Rua Adelino Francisco Pedra, número 7 e na Rua Dr. Caetano Estellita Pernet, número 250. Pede regularização de sinalização das ruas Sem Saída da região.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11 Francelino reitera solicitação da Praça Dom Samaritano no Jardim Colorad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oberto pede para agendar visita ao local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12 Viviane lembra do Junho Vermelho, de estímulo a Doação de Sangue;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560" w:right="566" w:gutter="0" w:header="0" w:top="1110" w:footer="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13 Anderson convida para mutirão de limpeza na comunidade, dia 17/06/2017, a partir das 8h, na Av. Aguiar da Beira.</w:t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b/>
          <w:b/>
          <w:sz w:val="2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8625</wp:posOffset>
            </wp:positionH>
            <wp:positionV relativeFrom="page">
              <wp:posOffset>530860</wp:posOffset>
            </wp:positionV>
            <wp:extent cx="2094865" cy="1038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ATA DA 17ª REUNIÃO ORDINÁRIA DO CONSELHO</w:t>
      </w:r>
    </w:p>
    <w:p>
      <w:pPr>
        <w:pStyle w:val="Normal"/>
        <w:tabs>
          <w:tab w:val="clear" w:pos="720"/>
          <w:tab w:val="left" w:pos="5840" w:leader="none"/>
          <w:tab w:val="left" w:pos="7400" w:leader="none"/>
          <w:tab w:val="left" w:pos="7980" w:leader="none"/>
        </w:tabs>
        <w:spacing w:lineRule="atLeast" w:line="0"/>
        <w:ind w:left="3800" w:hanging="0"/>
        <w:rPr/>
      </w:pPr>
      <w:r>
        <w:rPr>
          <w:rFonts w:eastAsia="Arial" w:cs="Arial" w:ascii="Arial" w:hAnsi="Arial"/>
          <w:b/>
          <w:sz w:val="24"/>
        </w:rPr>
        <w:t>PARTICIPATIVO</w:t>
        <w:tab/>
        <w:t>MUNICIPAL</w:t>
        <w:tab/>
        <w:t>DA</w:t>
        <w:tab/>
        <w:t>PREFEITURA</w:t>
      </w:r>
    </w:p>
    <w:p>
      <w:pPr>
        <w:pStyle w:val="Normal"/>
        <w:tabs>
          <w:tab w:val="clear" w:pos="720"/>
          <w:tab w:val="left" w:pos="5240" w:leader="none"/>
          <w:tab w:val="left" w:pos="7020" w:leader="none"/>
        </w:tabs>
        <w:spacing w:lineRule="atLeast" w:line="0"/>
        <w:ind w:left="3800" w:hanging="0"/>
        <w:rPr/>
      </w:pPr>
      <w:r>
        <w:rPr>
          <w:rFonts w:eastAsia="Arial" w:cs="Arial" w:ascii="Arial" w:hAnsi="Arial"/>
          <w:b/>
          <w:sz w:val="24"/>
        </w:rPr>
        <w:t>REGIONAL</w:t>
        <w:tab/>
        <w:t>ARICANDUVA</w:t>
        <w:tab/>
        <w:t>/FORMOSA/CARRÃO,</w:t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 GESTÃO 2016-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ada mais havendo a tratar, a Coordenadora declarou encerrada a reunião as 21h37m e eu, Viviane Cristina Assôfra, lavrei a presente ata, que vai assinada por mim e pela coordenadora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A próxima Reunião Ordinária/Oficina será realizada no dia 11/07/2017 (treze de junho de dois mil e dezessete), na sede da Prefeitura Regional Aricanduva, em 1ª chamada as 18h00m, com a presença de no mínimo de 1/3 (um terço), dos membros do pleno e, 15 (quinze) minutos após, em 2ª chamada, as 18h15m, com qualquer número de conselheiros presentes (conforme Art. 30 do Regimento Interno) com a seguinte pauta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5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eitura e apreciação da a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5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efinição da Pauta da próxima reunião Ordinária;</w:t>
      </w:r>
    </w:p>
    <w:p>
      <w:pPr>
        <w:pStyle w:val="Normal"/>
        <w:spacing w:lineRule="exact" w:line="1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66"/>
        <w:ind w:left="1080" w:right="280" w:hanging="35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ficina “Diálogo Aberto com Conselho Participativo Municipal” da OGP-São Paulo Aberta em parceria com a SERG/CPM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ão Paulo, 13 de junho de 2.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______________________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Hilda Maria Azevedo Alve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ordenad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4905</wp:posOffset>
            </wp:positionH>
            <wp:positionV relativeFrom="paragraph">
              <wp:posOffset>408940</wp:posOffset>
            </wp:positionV>
            <wp:extent cx="2009775" cy="6838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Viviane Cristina Assôfr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ecretária Geral</w:t>
      </w:r>
    </w:p>
    <w:sectPr>
      <w:type w:val="nextPage"/>
      <w:pgSz w:w="11906" w:h="16838"/>
      <w:pgMar w:left="560" w:right="566" w:gutter="0" w:header="0" w:top="11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